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Richiesta di utilizzazione non onerosa di spazi del Parco archeologico di Sibari per manifestazioni e iniziative temporanee in occasione della giornata del primo maggio 2023 ai sensi dell’art. 70 del decreto legislativo 117/2017 </w:t>
      </w:r>
    </w:p>
    <w:p>
      <w:pPr>
        <w:pStyle w:val="NoSpacing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Spacing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Spacing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l Parco Archeologico di Sibari</w:t>
      </w:r>
    </w:p>
    <w:p>
      <w:pPr>
        <w:pStyle w:val="NoSpacing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ia ……………….....)</w:t>
      </w:r>
    </w:p>
    <w:p>
      <w:pPr>
        <w:pStyle w:val="NoSpacing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……… …</w:t>
      </w:r>
      <w:r>
        <w:rPr>
          <w:rFonts w:ascii="Arial Narrow" w:hAnsi="Arial Narrow"/>
          <w:sz w:val="20"/>
          <w:szCs w:val="20"/>
        </w:rPr>
        <w:t>........</w:t>
      </w:r>
    </w:p>
    <w:p>
      <w:pPr>
        <w:pStyle w:val="NoSpacing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EC: ………......................</w:t>
      </w:r>
    </w:p>
    <w:p>
      <w:pPr>
        <w:pStyle w:val="NoSpacing"/>
        <w:jc w:val="right"/>
        <w:rPr>
          <w:rFonts w:ascii="Arial Narrow" w:hAnsi="Arial Narrow"/>
        </w:rPr>
      </w:pPr>
      <w:r>
        <w:rPr>
          <w:rFonts w:ascii="Arial Narrow" w:hAnsi="Arial Narrow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Il sottoscritto/a</w:t>
        <w:tab/>
        <w:t>……………………………………………………….nato/a a ……………………………………..e residente a…....................................................... in Via………………………………………………………………….. nella qualità di (specificare il titolo del richiedente: titolare, rappresentante legale, etc..) …………………………………del/della …………………………………………………………………………con sede in ………………………………………………alla Via…………………………………………… P.IVA/Cod.Fisc. …………………………………tel.……………………………… E-mail …………………….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iscritta nel Registro unico nazionale del Terzo settore con n°________________________</w:t>
      </w:r>
    </w:p>
    <w:p>
      <w:pPr>
        <w:pStyle w:val="Normal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  <w:t>CHIEDE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L’utilizzazione ai sensi del primo e secondo comma dell’art. 70 del D. Lgs 117/2017 in uso temporaneo dei seguenti spazi (specificare eventuale somministrazione di alimenti e bevande):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28575" distL="0" distR="24130" simplePos="0" locked="0" layoutInCell="0" allowOverlap="1" relativeHeight="2" wp14:anchorId="0264F7A4">
                <wp:simplePos x="0" y="0"/>
                <wp:positionH relativeFrom="column">
                  <wp:posOffset>32385</wp:posOffset>
                </wp:positionH>
                <wp:positionV relativeFrom="paragraph">
                  <wp:posOffset>143510</wp:posOffset>
                </wp:positionV>
                <wp:extent cx="5614670" cy="9525"/>
                <wp:effectExtent l="0" t="3175" r="635" b="317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.3pt" to="444.6pt,12pt" ID="Connettore 1 2" stroked="t" o:allowincell="f" style="position:absolute;flip:y" wp14:anchorId="0264F7A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 xml:space="preserve">per il giorno 1 Maggio 2023 </w:t>
        <w:tab/>
        <w:t xml:space="preserve">dalle ore </w:t>
        <w:tab/>
        <w:t xml:space="preserve">alle ore </w:t>
        <w:tab/>
        <w:tab/>
        <w:t xml:space="preserve">oltre i tempi necessari per allestimento e disallestimento, stimati in giorni </w:t>
        <w:tab/>
        <w:t xml:space="preserve">, </w:t>
        <w:tab/>
        <w:tab/>
        <w:tab/>
      </w:r>
    </w:p>
    <w:p>
      <w:pPr>
        <w:pStyle w:val="Normal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  <w:t>DICHIARA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che gli spazi richiesti saranno destinati alla seguente iniziativa:</w:t>
      </w:r>
    </w:p>
    <w:p>
      <w:pPr>
        <w:pStyle w:val="NoSpacing"/>
        <w:jc w:val="both"/>
        <w:rPr>
          <w:rFonts w:ascii="Arial Narrow" w:hAnsi="Arial Narrow" w:cs="Times New Roman"/>
        </w:rPr>
      </w:pPr>
      <w:r>
        <w:rPr>
          <w:rFonts w:ascii="Arial Narrow" w:hAnsi="Arial Narrow"/>
        </w:rPr>
        <w:t>(Descrivere brevemente l’allestimento, l’idea progettuale e le</w:t>
      </w:r>
      <w:r>
        <w:rPr>
          <w:rFonts w:cs="Times New Roman" w:ascii="Arial Narrow" w:hAnsi="Arial Narrow"/>
        </w:rPr>
        <w:t xml:space="preserve"> finalità perseguite)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superficie in mq degli spazi:…………………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  <w:t>DICHIARA ALTRESI’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- che l’ente svolge iniziative di valorizzazione del territorio;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- che l’ente è senza scopo di lucro;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- di essere munito dei necessari poteri per la formulazione della richiesta e per la successiva gestione dell'iniziativa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- di assumere a carico del richiedente ogni e qualsiasi responsabilità inerente e conseguente l'uso dei spazi e degli eventuali beni mobili o attrezzature in concessione;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- di impegnarsi a sollevare l’Amministrazione da ogni e qualsiasi responsabilità per eventuali danni a persone e/o a cose durante l'uso degli spazi in concessione;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- di impegnarsi a provvedere al pagamento degli oneri così come stabiliti dall’Amministrazione;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- di impegnarsi a rispettare tutte le condizioni indicate che saranno indicate nell'autorizzazione/concessione.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ICHIARA INOLTR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ai sensi e per gli effetti degli articoli 46 e 47 del D.P.R. 445/2000 e con la espressa consapevolezza di quanto prescritto dagli articoli 75 e 76 del medesimo DPR, rispettivamente sulle conseguenze civili e penali a cui può andare incontro in caso di dichiarazioni mendaci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- di aver preso atto di tutte le condizioni contenute nell’avviso pubblico, accettandole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- di possedere i requisiti per contrarre con la Pubblica Amministrazione e di non trovarsi nelle condizioni di cui all’art. 53, comma 16-ter, del D. Lgs. del 2001, n. 165 e di non incorrere in ulteriori divieti a contrattare con la pubblica amministrazione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</w:t>
      </w:r>
      <w:bookmarkStart w:id="0" w:name="_GoBack"/>
      <w:bookmarkEnd w:id="0"/>
      <w:r>
        <w:rPr>
          <w:rFonts w:ascii="Arial Narrow" w:hAnsi="Arial Narrow"/>
        </w:rPr>
        <w:t>di essere in regola con le disposizioni previste dal Decreto Legislativo 6 settembre 2011, n. 159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e allega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il proprio statuto e atto costitutivo in formato pdf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fotocopia non autenticata del documento d’identità del  legale rappresentant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L’Amministrazione, nella fase istruttoria, si riserva la facoltà di controllare la veridicità delle dichiarazioni rese e chiedere integrazioni o chiarimenti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Il/la sottoscritto/a rilascia autorizzazione al trattamento dei propri dati personali, anche con strumenti informatici, ai sensi del Decreto Legislativo 30 giugno 2003, n. 196 e ss.mm.ii.. e nel rispetto della disciplina dettata dal Regolamento U.E. 2016/679 ed esclusivamente per le finalità di cui alla presente manifestazione d'interess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ata, ….........................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Il legale rappresentante dell’organizzazione “...........................................”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Firma ….................................................................</w:t>
      </w:r>
    </w:p>
    <w:p>
      <w:pPr>
        <w:pStyle w:val="Normal"/>
        <w:spacing w:before="0" w:after="160"/>
        <w:jc w:val="both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e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7e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7e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tandard" w:customStyle="1">
    <w:name w:val="Standard"/>
    <w:qFormat/>
    <w:rsid w:val="00c61ae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GB" w:eastAsia="zh-CN" w:bidi="hi-IN"/>
    </w:rPr>
  </w:style>
  <w:style w:type="paragraph" w:styleId="Intestazionetabella" w:customStyle="1">
    <w:name w:val="Intestazione tabella"/>
    <w:basedOn w:val="Normal"/>
    <w:qFormat/>
    <w:rsid w:val="00c61ae8"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Arial" w:cs="Times New Roman"/>
      <w:b/>
      <w:bCs/>
      <w:kern w:val="2"/>
      <w:sz w:val="24"/>
      <w:szCs w:val="24"/>
      <w:lang w:val="en-GB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c61ae8"/>
  </w:style>
  <w:style w:type="numbering" w:styleId="WW8Num4" w:customStyle="1">
    <w:name w:val="WW8Num4"/>
    <w:qFormat/>
    <w:rsid w:val="00c61ae8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2</Words>
  <Characters>3381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7:00Z</dcterms:created>
  <dc:creator>Account Microsoft</dc:creator>
  <dc:description/>
  <dc:language>en-US</dc:language>
  <cp:lastModifiedBy>Account Microsoft</cp:lastModifiedBy>
  <dcterms:modified xsi:type="dcterms:W3CDTF">2023-04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